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44119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73" t="-21644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73025</wp:posOffset>
                </wp:positionV>
                <wp:extent cx="80010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45pt;mso-wrap-distance-left:9.05pt;mso-wrap-distance-right:9.05pt;mso-wrap-distance-top:0pt;mso-wrap-distance-bottom:0pt;margin-top:5.7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inla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ordentlichen Mitgliederversammlung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skrankenpflegevereins Laichingen e.V.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Dienstag, 07. Mai 2013 um 19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ngelisches Gemeinde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Laich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alöffnung: 18:3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gesordn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Begrüßung (Herr Bernhard Schweiz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Rechenschaftsbericht Vorstand (Herr Bernhard Schweiz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Vorstellung der neuen Geschäftsstellenleiterin Frau Manuela Bö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Vorstellung der Außenstelle der Schuldnerberatung (Herr Udo Zell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Bericht Wirtschaftsjahr 2012 u. Finanzbericht 2013(Herr Stb. Jürgen Sterneman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Entlastung der Vorstandsch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Vorstellung der Nachlasspraxis für Mitglie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Antrag auf Satzungsänderung - Darstellung der Änder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Sonstige Anträ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10. Verschiedenes, Bekanntgaben und Anfr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11. Abschluss (Pfr. i. R. Herr Horst Rausc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Anträge zur Tagesordnung sind bis spätestens 02. Mai 2013 schriftlich einzureichen an eines der Vorstandsmitglieder unter der An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V – Laich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landstrasse 9 -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150 Laich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hard Schwei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äftsführe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7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Vorstandsmitglied</w:t>
      </w:r>
    </w:p>
    <w:sectPr>
      <w:footerReference w:type="default" r:id="rId3"/>
      <w:type w:val="nextPage"/>
      <w:pgSz w:w="11906" w:h="16838"/>
      <w:pgMar w:left="1417" w:right="29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4:00Z</dcterms:created>
  <dc:creator>frattigiani</dc:creator>
  <dc:description/>
  <cp:keywords/>
  <dc:language>en-US</dc:language>
  <cp:lastModifiedBy>FG</cp:lastModifiedBy>
  <cp:lastPrinted>2013-04-16T08:46:00Z</cp:lastPrinted>
  <dcterms:modified xsi:type="dcterms:W3CDTF">2013-04-24T19:27:00Z</dcterms:modified>
  <cp:revision>3</cp:revision>
  <dc:subject/>
  <dc:title>                                                                                             </dc:title>
</cp:coreProperties>
</file>