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34925</wp:posOffset>
                </wp:positionV>
                <wp:extent cx="92392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itgliederversammlung 1.4.2014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Schwäbische Zeitung 3.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5pt;height:36pt;mso-wrap-distance-left:9.05pt;mso-wrap-distance-right:9.05pt;mso-wrap-distance-top:0pt;mso-wrap-distance-bottom:0pt;margin-top:2.75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Mitgliederversammlung 1.4.2014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Schwäbische Zeitung 3.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Arial" w:cs="Arial" w:ascii="Arial" w:hAnsi="Arial"/>
          <w:b/>
          <w:bCs/>
          <w:u w:val="single"/>
        </w:rPr>
        <w:t xml:space="preserve">                 </w:t>
      </w:r>
      <w:r>
        <w:rPr/>
        <w:drawing>
          <wp:inline distT="0" distB="0" distL="0" distR="0">
            <wp:extent cx="9090025" cy="1070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025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sectPr>
      <w:headerReference w:type="default" r:id="rId3"/>
      <w:footerReference w:type="default" r:id="rId4"/>
      <w:type w:val="nextPage"/>
      <w:pgSz w:w="16838" w:h="23811"/>
      <w:pgMar w:left="426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65805" cy="1562100"/>
          <wp:effectExtent l="0" t="0" r="0" b="0"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498455" cy="1466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9845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0" w:leader="none"/>
      </w:tabs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outlineLvl w:val="1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20:00Z</dcterms:created>
  <dc:creator>Administrator</dc:creator>
  <dc:description/>
  <dc:language>en-US</dc:language>
  <cp:lastModifiedBy>Beate Gast</cp:lastModifiedBy>
  <cp:lastPrinted>2011-01-25T09:20:00Z</cp:lastPrinted>
  <dcterms:modified xsi:type="dcterms:W3CDTF">2014-04-03T18:20:00Z</dcterms:modified>
  <cp:revision>2</cp:revision>
  <dc:subject/>
  <dc:title>Schwäbische Zeitung</dc:title>
</cp:coreProperties>
</file>