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284" w:hanging="0"/>
        <w:rPr/>
      </w:pPr>
      <w:r>
        <w:rPr/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06"/>
        <w:gridCol w:w="6669"/>
        <w:gridCol w:w="993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hwäbische Zeitung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. Juli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285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left="426" w:hanging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left="426" w:right="53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7863840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6838" w:h="23811"/>
      <w:pgMar w:left="426" w:right="396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5805" cy="1562100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498455" cy="146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9845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0" w:leader="none"/>
      </w:tabs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outlineLvl w:val="1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34:00Z</dcterms:created>
  <dc:creator>Administrator</dc:creator>
  <dc:description/>
  <dc:language>en-US</dc:language>
  <cp:lastModifiedBy>beate.gast@live.com</cp:lastModifiedBy>
  <cp:lastPrinted>2013-05-12T14:03:00Z</cp:lastPrinted>
  <dcterms:modified xsi:type="dcterms:W3CDTF">2014-08-20T16:34:00Z</dcterms:modified>
  <cp:revision>2</cp:revision>
  <dc:subject/>
  <dc:title>Schwäbische Zeitung</dc:title>
</cp:coreProperties>
</file>